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Е БЮДЖЕТНОЕ УЧРЕЖДЕНИЕ ДОПОЛНИТЕЛЬНОГО ОБРАЗОВАНИЯ «ДЕТСКАЯ МУЗЫКАЛЬНАЯ ШКОЛА №22» </w:t>
      </w:r>
    </w:p>
    <w:p>
      <w:pPr>
        <w:pStyle w:val="Normal"/>
        <w:jc w:val="center"/>
        <w:rPr/>
      </w:pPr>
      <w:r>
        <w:rPr/>
        <w:t>ПРИВОЛЖСКОГО РАЙОНА 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а на заседании                                             «Утверждаю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совета                                         Директор МБУДО ДМШ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___                                         Габдрахманов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»______20   года                                      Приказ  №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«___»_________20   год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ОПОЛНИТЕЛЬНАЯ ОБЩЕОБРАЗОВАТЕЛЬНАЯ ОБЩЕРАЗВИВАЮЩАЯ ПРОГРАММА 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СПЕЦИАЛЬНОСТИ «ИНСТРУМЕНТАЛЬНОЕ ИСПОЛНИТЕЛЬСТВО. ДОМ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: художественно-эстетическая</w:t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учащихся: 6 –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right"/>
        <w:rPr/>
      </w:pPr>
      <w:r>
        <w:rPr>
          <w:sz w:val="28"/>
          <w:szCs w:val="28"/>
        </w:rPr>
        <w:t>Романенко Анастасия Александровн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КАЗАНЬ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ГЛА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Информационная карта.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Цели и задачи.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Участники образовательного процесса с использованием электронного образования и дистанционных образовательных технологий.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дистанционного и электронного обучения.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ункции преподавателя при организации дистанционного обучения. 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Функции обучающихся и родителей при использовании дистанционного обучения.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0" w:hanging="0"/>
        <w:contextualSpacing/>
        <w:rPr/>
      </w:pPr>
      <w:r>
        <w:rPr>
          <w:sz w:val="28"/>
          <w:szCs w:val="28"/>
        </w:rPr>
        <w:t>Структура занятия и процесс обучения.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Аттестация учащихс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240"/>
        <w:ind w:left="0" w:hanging="0"/>
        <w:contextualSpacing/>
        <w:rPr>
          <w:rFonts w:cs="TimesNewRomanPSMT"/>
          <w:bCs/>
          <w:color w:val="000000"/>
          <w:sz w:val="28"/>
          <w:szCs w:val="28"/>
        </w:rPr>
      </w:pPr>
      <w:r>
        <w:rPr>
          <w:rFonts w:cs="TimesNewRomanPSMT"/>
          <w:bCs/>
          <w:color w:val="000000"/>
          <w:sz w:val="28"/>
          <w:szCs w:val="28"/>
        </w:rPr>
        <w:t>Список рекомендуемой нотной  и методической литературы.</w:t>
      </w:r>
    </w:p>
    <w:p>
      <w:pPr>
        <w:pStyle w:val="Normal"/>
        <w:spacing w:before="0" w:after="120"/>
        <w:ind w:firstLine="709"/>
        <w:contextualSpacing/>
        <w:rPr>
          <w:rFonts w:cs="TimesNewRomanPSMT"/>
          <w:bCs/>
          <w:color w:val="000000"/>
          <w:sz w:val="28"/>
          <w:szCs w:val="28"/>
        </w:rPr>
      </w:pPr>
      <w:r>
        <w:rPr>
          <w:rFonts w:cs="TimesNewRomanPSMT"/>
          <w:bCs/>
          <w:color w:val="000000"/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.1.Информационная карта образовательн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17"/>
        <w:gridCol w:w="553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етская музыкальная школа №22» Приволжского района г.Каза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щеобразовательная  общеразвивающая программа с применением электронного обучения и дистанционных образовательных технологий по специальности «Инструментальное исполнительство. Домр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ая</w:t>
            </w:r>
          </w:p>
        </w:tc>
      </w:tr>
      <w:tr>
        <w:trPr>
          <w:trHeight w:val="6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работчиках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Анастасия Александровна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ограмме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  <w:r>
              <w:rPr>
                <w:lang w:val="en-US"/>
              </w:rPr>
              <w:t xml:space="preserve">6 </w:t>
            </w:r>
            <w:r>
              <w:rPr/>
              <w:t>лет</w:t>
            </w:r>
          </w:p>
        </w:tc>
      </w:tr>
      <w:tr>
        <w:trPr>
          <w:trHeight w:val="11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программы:</w:t>
            </w:r>
          </w:p>
          <w:p>
            <w:pPr>
              <w:pStyle w:val="Normal"/>
              <w:rPr/>
            </w:pPr>
            <w:r>
              <w:rPr/>
              <w:t>-тип программы</w:t>
            </w:r>
          </w:p>
          <w:p>
            <w:pPr>
              <w:pStyle w:val="Normal"/>
              <w:rPr/>
            </w:pPr>
            <w:r>
              <w:rPr/>
              <w:t>-вид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полнительная общеобразовательная программа с применением электронного обучения и дистанционных образовательных технологий</w:t>
            </w:r>
          </w:p>
          <w:p>
            <w:pPr>
              <w:pStyle w:val="Normal"/>
              <w:rPr/>
            </w:pPr>
            <w:r>
              <w:rPr/>
              <w:t>-общеразвивающая</w:t>
            </w:r>
          </w:p>
        </w:tc>
      </w:tr>
      <w:tr>
        <w:trPr>
          <w:trHeight w:val="11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индивидуальные музыкальные способности учащегося, раскрыть творческий потенциал, выработать различные умения, а именно: умение воображать, умение запоминать, умение трудиться, умение владеть собой на эстраде, умение исполнять.</w:t>
            </w:r>
          </w:p>
        </w:tc>
      </w:tr>
      <w:tr>
        <w:trPr>
          <w:trHeight w:val="11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 - общеэстетическое направление</w:t>
            </w:r>
          </w:p>
          <w:p>
            <w:pPr>
              <w:pStyle w:val="Normal"/>
              <w:rPr/>
            </w:pPr>
            <w:r>
              <w:rPr/>
              <w:t>Продвинутый уровень - предпрофессиональная подготовка</w:t>
            </w:r>
          </w:p>
        </w:tc>
      </w:tr>
      <w:tr>
        <w:trPr>
          <w:trHeight w:val="11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образовательной деятельност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удиторные и внеаудиторные (самостоятельные) занятия, которые проводятся индивидуально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>культурно-просветительские мероприятия, организуемые в школе, в учреждениях и организациях города (лекции, беседы, театральные постановки, концерты);</w:t>
            </w:r>
          </w:p>
          <w:p>
            <w:pPr>
              <w:pStyle w:val="Normal"/>
              <w:rPr/>
            </w:pPr>
            <w:r>
              <w:rPr/>
              <w:t>-  внеурочные классные мероприятия (совместные посещения концертов, отчётные концерты класса, сольные концерты, творческие встречи и т.д.), аудио и видеоуроки, видеоконференции.</w:t>
            </w:r>
          </w:p>
        </w:tc>
      </w:tr>
      <w:tr>
        <w:trPr>
          <w:trHeight w:val="11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мониторинга результативност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зачёт, технический зачёт, контрольный урок, прослушивания, видеозачет, видеоэкзамен.</w:t>
            </w:r>
          </w:p>
        </w:tc>
      </w:tr>
      <w:tr>
        <w:trPr>
          <w:trHeight w:val="11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еализации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Овладение теоретическими и практическими знаниями для раскрытия творческого потенциала учащегося, подготовка к дальнейшему инструментальному исполнительству.</w:t>
            </w:r>
          </w:p>
        </w:tc>
      </w:tr>
    </w:tbl>
    <w:p>
      <w:pPr>
        <w:pStyle w:val="Normal"/>
        <w:spacing w:before="0" w:after="12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Данная программа реализуется в Муниципальном учреждении дополнительного образования города Казани «Детская музыкальная школа №22» (далее – Школа) как дополнительная общеразвивающая общеобразовательная программа с использованием дистанционных образовательных технологий и электронного обучения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: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ом РФ от 29.12.2012 № 273 «Об образовании в Российской Федерации» (ст.16)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науки РФ от 23.08.2017 N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Методическим письмом № 3414/20 от 19.03.2020 г.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 (приложение) для использования в работе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Ф от 4 июля 2014 г. N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ом МБУДО  «Детская музыкальная школа №22»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обучение (далее ЭО) -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реподавателя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Дистанционные образовательные технологии (далее ДОТ)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реподавателя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элементами системы ЭО и ДОТ являются:</w:t>
      </w:r>
    </w:p>
    <w:p>
      <w:pPr>
        <w:pStyle w:val="Normal"/>
        <w:numPr>
          <w:ilvl w:val="0"/>
          <w:numId w:val="9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нлайн-платформы;</w:t>
      </w:r>
    </w:p>
    <w:p>
      <w:pPr>
        <w:pStyle w:val="Normal"/>
        <w:numPr>
          <w:ilvl w:val="0"/>
          <w:numId w:val="9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ые образовательные ресурсы, размещенные на образовательных сайтах; </w:t>
      </w:r>
    </w:p>
    <w:p>
      <w:pPr>
        <w:pStyle w:val="Normal"/>
        <w:numPr>
          <w:ilvl w:val="0"/>
          <w:numId w:val="9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еоконференции;</w:t>
      </w:r>
    </w:p>
    <w:p>
      <w:pPr>
        <w:pStyle w:val="Normal"/>
        <w:numPr>
          <w:ilvl w:val="0"/>
          <w:numId w:val="9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бинары;</w:t>
      </w:r>
    </w:p>
    <w:p>
      <w:pPr>
        <w:pStyle w:val="Normal"/>
        <w:numPr>
          <w:ilvl w:val="0"/>
          <w:numId w:val="9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kype – общение;</w:t>
      </w:r>
    </w:p>
    <w:p>
      <w:pPr>
        <w:pStyle w:val="Normal"/>
        <w:numPr>
          <w:ilvl w:val="0"/>
          <w:numId w:val="9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-mail;</w:t>
      </w:r>
    </w:p>
    <w:p>
      <w:pPr>
        <w:pStyle w:val="Normal"/>
        <w:numPr>
          <w:ilvl w:val="0"/>
          <w:numId w:val="9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чные сервисы;</w:t>
      </w:r>
    </w:p>
    <w:p>
      <w:pPr>
        <w:pStyle w:val="Normal"/>
        <w:numPr>
          <w:ilvl w:val="0"/>
          <w:numId w:val="9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носители мультимедийных приложений к учебникам;</w:t>
      </w:r>
    </w:p>
    <w:p>
      <w:pPr>
        <w:pStyle w:val="Normal"/>
        <w:numPr>
          <w:ilvl w:val="0"/>
          <w:numId w:val="9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омное обучение с дистанционной поддержкой;</w:t>
      </w:r>
    </w:p>
    <w:p>
      <w:pPr>
        <w:pStyle w:val="Normal"/>
        <w:numPr>
          <w:ilvl w:val="0"/>
          <w:numId w:val="9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учении с применением ЭО и ДОТ используются следующие организационные формы учебной деятельности:</w:t>
      </w:r>
    </w:p>
    <w:p>
      <w:pPr>
        <w:pStyle w:val="Normal"/>
        <w:numPr>
          <w:ilvl w:val="0"/>
          <w:numId w:val="10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кция;</w:t>
      </w:r>
    </w:p>
    <w:p>
      <w:pPr>
        <w:pStyle w:val="Normal"/>
        <w:numPr>
          <w:ilvl w:val="0"/>
          <w:numId w:val="10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;</w:t>
      </w:r>
    </w:p>
    <w:p>
      <w:pPr>
        <w:pStyle w:val="Normal"/>
        <w:numPr>
          <w:ilvl w:val="0"/>
          <w:numId w:val="10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инар;</w:t>
      </w:r>
    </w:p>
    <w:p>
      <w:pPr>
        <w:pStyle w:val="Normal"/>
        <w:numPr>
          <w:ilvl w:val="0"/>
          <w:numId w:val="10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;</w:t>
      </w:r>
    </w:p>
    <w:p>
      <w:pPr>
        <w:pStyle w:val="Normal"/>
        <w:numPr>
          <w:ilvl w:val="0"/>
          <w:numId w:val="10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;</w:t>
      </w:r>
    </w:p>
    <w:p>
      <w:pPr>
        <w:pStyle w:val="Normal"/>
        <w:numPr>
          <w:ilvl w:val="0"/>
          <w:numId w:val="10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;</w:t>
      </w:r>
    </w:p>
    <w:p>
      <w:pPr>
        <w:pStyle w:val="Normal"/>
        <w:numPr>
          <w:ilvl w:val="0"/>
          <w:numId w:val="10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внеаудиторная работа;</w:t>
      </w:r>
    </w:p>
    <w:p>
      <w:pPr>
        <w:pStyle w:val="Normal"/>
        <w:numPr>
          <w:ilvl w:val="0"/>
          <w:numId w:val="10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осуществляется на основе цифровых образовательных ресурсов:</w:t>
      </w:r>
    </w:p>
    <w:p>
      <w:pPr>
        <w:pStyle w:val="Normal"/>
        <w:numPr>
          <w:ilvl w:val="0"/>
          <w:numId w:val="6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учебники;</w:t>
      </w:r>
    </w:p>
    <w:p>
      <w:pPr>
        <w:pStyle w:val="Normal"/>
        <w:numPr>
          <w:ilvl w:val="0"/>
          <w:numId w:val="6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обучающие ресурсы;</w:t>
      </w:r>
    </w:p>
    <w:p>
      <w:pPr>
        <w:pStyle w:val="Normal"/>
        <w:numPr>
          <w:ilvl w:val="0"/>
          <w:numId w:val="6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ртуальные среды учебно-практической деятельности;</w:t>
      </w:r>
    </w:p>
    <w:p>
      <w:pPr>
        <w:pStyle w:val="Normal"/>
        <w:numPr>
          <w:ilvl w:val="0"/>
          <w:numId w:val="6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демонстрации;</w:t>
      </w:r>
    </w:p>
    <w:p>
      <w:pPr>
        <w:pStyle w:val="Normal"/>
        <w:numPr>
          <w:ilvl w:val="0"/>
          <w:numId w:val="6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источники информации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</w:t>
        <w:tab/>
        <w:t>предметных</w:t>
        <w:tab/>
        <w:t>дистанционных</w:t>
        <w:tab/>
        <w:t>курсов</w:t>
        <w:tab/>
        <w:t>может</w:t>
        <w:tab/>
        <w:t>осуществляться</w:t>
        <w:tab/>
        <w:t>в следующих режимах:</w:t>
      </w:r>
    </w:p>
    <w:p>
      <w:pPr>
        <w:pStyle w:val="Normal"/>
        <w:numPr>
          <w:ilvl w:val="0"/>
          <w:numId w:val="8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on-line;</w:t>
      </w:r>
    </w:p>
    <w:p>
      <w:pPr>
        <w:pStyle w:val="Normal"/>
        <w:numPr>
          <w:ilvl w:val="0"/>
          <w:numId w:val="8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, конкурсы on-line;</w:t>
      </w:r>
    </w:p>
    <w:p>
      <w:pPr>
        <w:pStyle w:val="Normal"/>
        <w:numPr>
          <w:ilvl w:val="0"/>
          <w:numId w:val="8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тодических материалов;</w:t>
      </w:r>
    </w:p>
    <w:p>
      <w:pPr>
        <w:pStyle w:val="Normal"/>
        <w:numPr>
          <w:ilvl w:val="0"/>
          <w:numId w:val="8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off-line (проверка тестов, контрольных работ, различные виды текущего контроля и промежуточной аттестации)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е курсы могут содержать следующие учебные материалы: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методические рекомендации для учащегося по освоению учебного материала;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истему открытого планирования всех тем;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оследовательное изложение учебного материала в виде гипертекста, содержащего ссылки на другие учебные материалы;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терминологический словарь;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</w:rPr>
        <w:t>д) мультимедийные</w:t>
        <w:tab/>
        <w:t>объекты:</w:t>
        <w:tab/>
        <w:t>видео и</w:t>
        <w:tab/>
        <w:t>аудиофайлы, графические объекты, интерактивные карты;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интерактивные тесты;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тренажеры по предметам;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лабораторный практикум удаленного доступа;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комплексные домашние задания и творческие работы;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) справочники;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) иллюстративный материал;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) архивную и энциклопедическую информацию;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) библиографические ссылки;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) систему поиска информации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spacing w:before="0" w:after="12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использования электронного обучения и дистанционных образовательных технологий является предоставление обучающимся возможности освоения программ дополнительного образования непосредственно по месту жительства или его временного пребывания (нахождения), а также предоставление условий для обучения с учетом особенностей психофизического развития, индивидуальных возможностей и состояния здоровья обучающихся, обучение по индивидуальному учебному плану при закреплении материала, освоении новых тем по предметам и выполнении внеаудиторной самостоятельной работы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истанционных образовательных технологий и электронного обучения способствует решению следующих задач:</w:t>
      </w:r>
    </w:p>
    <w:p>
      <w:pPr>
        <w:pStyle w:val="Normal"/>
        <w:numPr>
          <w:ilvl w:val="0"/>
          <w:numId w:val="2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ю условий для реализации индивидуальной образовательной траектории и персонализации обучения;</w:t>
      </w:r>
    </w:p>
    <w:p>
      <w:pPr>
        <w:pStyle w:val="Normal"/>
        <w:numPr>
          <w:ilvl w:val="0"/>
          <w:numId w:val="2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 обучения за счет применения средств современных информационных и коммуникационных технологий;</w:t>
      </w:r>
    </w:p>
    <w:p>
      <w:pPr>
        <w:pStyle w:val="Normal"/>
        <w:numPr>
          <w:ilvl w:val="0"/>
          <w:numId w:val="2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тый доступ к различным информационным ресурсам для образовательного процесса в любое удобное для обучающегося время;</w:t>
      </w:r>
    </w:p>
    <w:p>
      <w:pPr>
        <w:pStyle w:val="Normal"/>
        <w:numPr>
          <w:ilvl w:val="0"/>
          <w:numId w:val="2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ю единой образовательной среды Школы;</w:t>
      </w:r>
    </w:p>
    <w:p>
      <w:pPr>
        <w:pStyle w:val="Normal"/>
        <w:numPr>
          <w:ilvl w:val="0"/>
          <w:numId w:val="2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учебной деятельности, интенсификации самостоятельной работы обучающихся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организации учебного процесса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рименения ЭО и ДОТ являются:</w:t>
      </w:r>
    </w:p>
    <w:p>
      <w:pPr>
        <w:pStyle w:val="Normal"/>
        <w:numPr>
          <w:ilvl w:val="0"/>
          <w:numId w:val="11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, выражающийся в предоставлении всем обучающимся возможности освоения программ общего образования непосредственно по месту жительства или временного пребывания;</w:t>
      </w:r>
    </w:p>
    <w:p>
      <w:pPr>
        <w:pStyle w:val="Normal"/>
        <w:numPr>
          <w:ilvl w:val="0"/>
          <w:numId w:val="11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тории обучающегося;</w:t>
      </w:r>
    </w:p>
    <w:p>
      <w:pPr>
        <w:pStyle w:val="Normal"/>
        <w:numPr>
          <w:ilvl w:val="0"/>
          <w:numId w:val="11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интерактивности, выражающийся в возможности постоянных контактов всех участников образовательного процесса с помощью информационно-образовательной среды;</w:t>
      </w:r>
    </w:p>
    <w:p>
      <w:pPr>
        <w:pStyle w:val="Normal"/>
        <w:numPr>
          <w:ilvl w:val="0"/>
          <w:numId w:val="11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;</w:t>
      </w:r>
    </w:p>
    <w:p>
      <w:pPr>
        <w:pStyle w:val="Normal"/>
        <w:numPr>
          <w:ilvl w:val="0"/>
          <w:numId w:val="11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Normal"/>
        <w:numPr>
          <w:ilvl w:val="0"/>
          <w:numId w:val="11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модульности, позволяющий использовать обучающимся и педагогическим работникам необходимые им сетевые учебные курсы (или отдельные составляющие учебного курса) для реализации индивидуальной образовательной траектории обучающегося;</w:t>
      </w:r>
    </w:p>
    <w:p>
      <w:pPr>
        <w:pStyle w:val="Normal"/>
        <w:numPr>
          <w:ilvl w:val="0"/>
          <w:numId w:val="11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оперативности и объективности оценивания учебных достижений обучающихся.</w:t>
      </w:r>
    </w:p>
    <w:p>
      <w:pPr>
        <w:pStyle w:val="Normal"/>
        <w:numPr>
          <w:ilvl w:val="0"/>
          <w:numId w:val="11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являются:</w:t>
      </w:r>
    </w:p>
    <w:p>
      <w:pPr>
        <w:pStyle w:val="Normal"/>
        <w:numPr>
          <w:ilvl w:val="0"/>
          <w:numId w:val="11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применения в учебной деятельности ЭО и ДОТ;</w:t>
      </w:r>
    </w:p>
    <w:p>
      <w:pPr>
        <w:pStyle w:val="Normal"/>
        <w:numPr>
          <w:ilvl w:val="0"/>
          <w:numId w:val="11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эффективной подготовки к текущему контролю и промежуточной аттестации по ряду учебных дисциплин;</w:t>
      </w:r>
    </w:p>
    <w:p>
      <w:pPr>
        <w:pStyle w:val="Normal"/>
        <w:numPr>
          <w:ilvl w:val="0"/>
          <w:numId w:val="11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следовательской и проектной деятельности обучающихся;</w:t>
      </w:r>
    </w:p>
    <w:p>
      <w:pPr>
        <w:pStyle w:val="Normal"/>
        <w:numPr>
          <w:ilvl w:val="0"/>
          <w:numId w:val="11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и участия в дистанционных конференциях, олимпиадах, конкурсах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ОБРАЗОВАТЕЛЬНОГО ПРОЦЕССА С ИСПОЛЬЗОВАНИЕМ ЭО И ДОТ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бразовательного процесса с использованием ЭО и ДОТ являются: учащиеся, педагог, родители (законные представители) учащихся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учащихся, осваивающие дополнительны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с использованием ЭО и ДОТ организуется для учащихся по основным направлениям учебной деятельности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12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ИСТАНЦИОННОГО И ЭЛЕКТРОННОГО ОБУЧЕНИЯ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учащихся на обучение по программам дополнительного образования на базовом и профильном уровне в системе дистанционного обучения осуществляется на основании  письменного заявления родителей (законных представителей), содержащего сведения об обучающемся (для регистрации присвоения индивидуального пароля и логина, установления контакта). 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омощью систем дистанционного обучения:</w:t>
      </w:r>
    </w:p>
    <w:p>
      <w:pPr>
        <w:pStyle w:val="Normal"/>
        <w:numPr>
          <w:ilvl w:val="0"/>
          <w:numId w:val="7"/>
        </w:numPr>
        <w:spacing w:before="0" w:after="120"/>
        <w:ind w:left="0" w:hanging="11"/>
        <w:contextualSpacing/>
        <w:jc w:val="both"/>
        <w:rPr/>
      </w:pPr>
      <w:r>
        <w:rPr>
          <w:sz w:val="28"/>
          <w:szCs w:val="28"/>
        </w:rPr>
        <w:t>преподаватель планирует свою педагогическую деятельность: выбирает из имеющихся заданий или создает простейшие, нужные для обучающихся, а также ресурсы и задания;</w:t>
      </w:r>
    </w:p>
    <w:p>
      <w:pPr>
        <w:pStyle w:val="Normal"/>
        <w:numPr>
          <w:ilvl w:val="0"/>
          <w:numId w:val="7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, методические службы, учителя, обучающиеся и их законные представители, своевременно могут получить полную информацию о ходе учебного процесса, промежуточных и итоговых результатах;</w:t>
      </w:r>
    </w:p>
    <w:p>
      <w:pPr>
        <w:pStyle w:val="Normal"/>
        <w:numPr>
          <w:ilvl w:val="0"/>
          <w:numId w:val="7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ыполняют задания (знакомятся, собирают и организуют информацию, создают мультимедиа образовательные продукты, участвуют в форумах и т.д.), обращаются к учителям за помощью;</w:t>
      </w:r>
    </w:p>
    <w:p>
      <w:pPr>
        <w:pStyle w:val="Normal"/>
        <w:numPr>
          <w:ilvl w:val="0"/>
          <w:numId w:val="7"/>
        </w:numPr>
        <w:spacing w:before="0" w:after="120"/>
        <w:ind w:left="0" w:hanging="11"/>
        <w:contextualSpacing/>
        <w:jc w:val="both"/>
        <w:rPr/>
      </w:pPr>
      <w:r>
        <w:rPr>
          <w:sz w:val="28"/>
          <w:szCs w:val="28"/>
        </w:rPr>
        <w:t>преподаватели выражают свое отношение к работам обучающихся, в виде текстовых или аудио рецензий, форумов, устных онлайн консультаций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Определяется</w:t>
        <w:tab/>
        <w:t>порядок</w:t>
        <w:tab/>
        <w:t>организации</w:t>
        <w:tab/>
        <w:t>обучения</w:t>
        <w:tab/>
        <w:t>с применением дистанционных технологий.</w:t>
        <w:tab/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УНКЦИИ ПРЕПОДАВАТЕЛЯ ПРИ ОРГАНИЗАЦИИ ДИСТАНЦИОННОГО ОБУЧЕНИЯ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по индивидуальным дисциплинам:</w:t>
      </w:r>
    </w:p>
    <w:p>
      <w:pPr>
        <w:pStyle w:val="Normal"/>
        <w:numPr>
          <w:ilvl w:val="0"/>
          <w:numId w:val="7"/>
        </w:numPr>
        <w:spacing w:before="0" w:after="120"/>
        <w:ind w:left="0" w:hanging="11"/>
        <w:contextualSpacing/>
        <w:jc w:val="both"/>
        <w:rPr/>
      </w:pPr>
      <w:r>
        <w:rPr>
          <w:sz w:val="28"/>
          <w:szCs w:val="28"/>
        </w:rPr>
        <w:t>осуществляет учет обучающихся, осваивающих образовательную программу непосредственно с применением дистанционных образовательных технологий.</w:t>
      </w:r>
    </w:p>
    <w:p>
      <w:pPr>
        <w:pStyle w:val="Normal"/>
        <w:numPr>
          <w:ilvl w:val="0"/>
          <w:numId w:val="7"/>
        </w:numPr>
        <w:spacing w:before="0" w:after="120"/>
        <w:ind w:left="0" w:hanging="11"/>
        <w:contextualSpacing/>
        <w:jc w:val="both"/>
        <w:rPr/>
      </w:pPr>
      <w:r>
        <w:rPr>
          <w:sz w:val="28"/>
          <w:szCs w:val="28"/>
        </w:rPr>
        <w:t>осуществляет мониторинг необходимого технического обеспечения учащихся для организации образовательного процесса с применением дистанционных образовательных технологий (наличие компьютера, ноутбука-планшета-телефона с выходом в интернет; электронной почты обучающегося и родителей; адрес Skype, либо другого ресурса для видео-взаимодействия).</w:t>
      </w:r>
    </w:p>
    <w:p>
      <w:pPr>
        <w:pStyle w:val="Normal"/>
        <w:numPr>
          <w:ilvl w:val="0"/>
          <w:numId w:val="7"/>
        </w:numPr>
        <w:spacing w:before="0" w:after="120"/>
        <w:ind w:left="0" w:hanging="11"/>
        <w:contextualSpacing/>
        <w:jc w:val="both"/>
        <w:rPr/>
      </w:pPr>
      <w:r>
        <w:rPr>
          <w:sz w:val="28"/>
          <w:szCs w:val="28"/>
        </w:rPr>
        <w:t>осуществляет контроль взаимодействия всех учащихся класса с преподавателями теоретических дисциплин.</w:t>
      </w:r>
    </w:p>
    <w:p>
      <w:pPr>
        <w:pStyle w:val="Normal"/>
        <w:numPr>
          <w:ilvl w:val="0"/>
          <w:numId w:val="7"/>
        </w:numPr>
        <w:spacing w:before="0" w:after="120"/>
        <w:ind w:left="0" w:hanging="11"/>
        <w:contextualSpacing/>
        <w:jc w:val="both"/>
        <w:rPr/>
      </w:pPr>
      <w:r>
        <w:rPr>
          <w:sz w:val="28"/>
          <w:szCs w:val="28"/>
        </w:rPr>
        <w:t>проводит «видео-часы общения» (30 минут) с учащимися класса. Определяет тематику внеурочных мероприятий для формирования учебной мотивации обучающихся, поддержки и формирования учебной самостоятельности.</w:t>
      </w:r>
    </w:p>
    <w:p>
      <w:pPr>
        <w:pStyle w:val="Normal"/>
        <w:numPr>
          <w:ilvl w:val="0"/>
          <w:numId w:val="7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опустимый объѐм домашних заданий на неделю-две (либо другой временной интервал, который определяет школа) в дистанционной форме обучения. Домашние задания рекомендовано укрупнить (один-два раза в неделю в зависимости от учебного предмета).</w:t>
      </w:r>
    </w:p>
    <w:p>
      <w:pPr>
        <w:pStyle w:val="Normal"/>
        <w:numPr>
          <w:ilvl w:val="0"/>
          <w:numId w:val="7"/>
        </w:numPr>
        <w:spacing w:before="0" w:after="120"/>
        <w:ind w:left="0" w:hanging="11"/>
        <w:contextualSpacing/>
        <w:jc w:val="both"/>
        <w:rPr/>
      </w:pPr>
      <w:r>
        <w:rPr>
          <w:sz w:val="28"/>
          <w:szCs w:val="28"/>
        </w:rPr>
        <w:t>определяет формат выполнения домашних заданий в виде творческих и проектных работ, организовать групповые работы учащихся класса с дистанционным взаимодействием. Описать подробно технологию: например, как ученики сканируют-фотографируют и присылают на проверку выполненные задания; как подключаются к совместной работе в общем информационном ресурсе и др.</w:t>
      </w:r>
    </w:p>
    <w:p>
      <w:pPr>
        <w:pStyle w:val="Normal"/>
        <w:numPr>
          <w:ilvl w:val="0"/>
          <w:numId w:val="7"/>
        </w:numPr>
        <w:spacing w:before="0" w:after="120"/>
        <w:ind w:left="0" w:hanging="11"/>
        <w:contextualSpacing/>
        <w:jc w:val="both"/>
        <w:rPr/>
      </w:pPr>
      <w:r>
        <w:rPr>
          <w:sz w:val="28"/>
          <w:szCs w:val="28"/>
        </w:rPr>
        <w:t>определяет формат и регулярность информирования родителей (законных представителей) о результатах обучении детей с применением дистанционных образовательных технологий (памятка для информирования родителей (законных представителей)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УКЦИИ ОБУЧАЮЩИХСЯ И РОДИТЕЛЕЙ ПРИ ИСПОЛЬЗОВАНИИ ДИСТАНЦИОННОГО ОБУЧЕНИЯ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дистанционного обучения обучающие обязаны выполнять задания дистанционных уроков, добросовестно осваивать образовательную программу, осуществлять самостоятельную подготовку к занятиям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язь обучающегося с преподавателями по индивидуальным и теоретическим предметам поддерживается посредством контактных телефонов, электронной почты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обучающихся оценивается педагогами выставлением отметок в электронный журнал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систематически контролируют выполнение детьми заданий в режиме дистанционного обучения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ут ответственность за жизнь и здоровье ребенка в период дистанционного обучения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ЗАНЯТИЯ И ПРОЦЕСС ОБУЧЕНИЯ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в форме дистанционного обучения представляют собою:</w:t>
      </w:r>
    </w:p>
    <w:p>
      <w:pPr>
        <w:pStyle w:val="Normal"/>
        <w:numPr>
          <w:ilvl w:val="0"/>
          <w:numId w:val="7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чтение учащимся методических материалов (с тренировочными упражнениями, выполняемых на рекомендуемых программах);</w:t>
      </w:r>
    </w:p>
    <w:p>
      <w:pPr>
        <w:pStyle w:val="Normal"/>
        <w:numPr>
          <w:ilvl w:val="0"/>
          <w:numId w:val="7"/>
        </w:numPr>
        <w:spacing w:before="0" w:after="12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контрольных заданий и упражнений по каждому занятию;</w:t>
      </w:r>
    </w:p>
    <w:p>
      <w:pPr>
        <w:pStyle w:val="Normal"/>
        <w:numPr>
          <w:ilvl w:val="0"/>
          <w:numId w:val="7"/>
        </w:numPr>
        <w:spacing w:before="0" w:after="120"/>
        <w:ind w:left="0" w:hanging="11"/>
        <w:contextualSpacing/>
        <w:jc w:val="both"/>
        <w:rPr/>
      </w:pPr>
      <w:r>
        <w:rPr>
          <w:sz w:val="28"/>
          <w:szCs w:val="28"/>
        </w:rPr>
        <w:t xml:space="preserve">индивидуальные занятия с преподавателем с применением Skype,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 xml:space="preserve"> и других видео-платформ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о изучения каждой из тем определяется получением методических материалов по теме. Вместе с этими материалами направляются рекомендации по их изучению: сроки освоения темы, правила оформления отчета по теме. Это не означает, что не допускаются оперативные вопросы слушателей по ходу выполнения занятий. При индивидуальном обучении значительно возрастает роль личной переписки учитель-ученик с помощью e-mail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аждую четверть учащийся получает план-график всех необходимых промежуточных контрольных мероприятий, сроки их прохождения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ТТЕСТАЦИЯ УЧАЩИХСЯ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учащихся по дистанционной форме – это проверка, контроль, фиксация выполнения ими всех требований учебного процесса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аттестации определяются Положением о периодичности и порядке текущего контроля успеваемости и промежуточной аттестации учащихся.</w:t>
      </w:r>
    </w:p>
    <w:p>
      <w:pPr>
        <w:pStyle w:val="TextBody"/>
        <w:spacing w:before="3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ПРОГРАММЫ</w:t>
      </w:r>
    </w:p>
    <w:p>
      <w:pPr>
        <w:pStyle w:val="Normal"/>
        <w:widowControl w:val="false"/>
        <w:suppressAutoHyphens w:val="tru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довые треб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ые требования содержат несколько вариантов примерных исполнительских программ, разработанных с учетом индивидуальных возможностей и интересов учащихс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клас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музыкально-слуховых представлений.</w:t>
      </w:r>
      <w:r>
        <w:rPr/>
        <w:t xml:space="preserve"> </w:t>
      </w:r>
      <w:r>
        <w:rPr>
          <w:sz w:val="28"/>
          <w:szCs w:val="28"/>
        </w:rPr>
        <w:t>Усвоение названий частей домры. Знать историю возникновения домры.</w:t>
      </w:r>
      <w:r>
        <w:rPr/>
        <w:t xml:space="preserve"> </w:t>
      </w:r>
      <w:r>
        <w:rPr>
          <w:sz w:val="28"/>
          <w:szCs w:val="28"/>
        </w:rPr>
        <w:t>Основы постановки. Нотный текст. Простейшие динамические, штриховые и аппликатурные обозначения. Качество звучания, ритм. Работа над развитием музыкального слуха. Ознакомление со строем домры. Расположение нот в первой пози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хнические требования: однооктавные мажорные гаммы G-dur, A-dur, 8-10 пьес различных по характеру. 1 полугодие контрольный урок – 2 разнохарактерных пьесы; 2 полугодие – переводной экзамен, на котором исполняют 2 разнохарактерных пье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ые экзаменационные программ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р.н.п. «Как под горкой», </w:t>
        <w:tab/>
        <w:t>Метлов Н. «Паук и мух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.н.п.  «Во саду ли в огород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липпенко А. «Цыплятк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Гладков Г.  «Песнка львенка и черепах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царт В.А.  «Азбука»</w:t>
      </w:r>
      <w:r>
        <w:rPr/>
        <w:t xml:space="preserve"> , </w:t>
      </w:r>
      <w:r>
        <w:rPr>
          <w:sz w:val="28"/>
          <w:szCs w:val="28"/>
        </w:rPr>
        <w:t>Люли Ж.Б. «Жан и Пьер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Я иду с цветам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 Барашеньк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Про кот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«Красная коров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«Андрей – воробей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«Как на тоненький ледо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«На рассвете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«Два кот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«Ой, звоны звонят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«Приди, приди солнышко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«Соро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«Во саду ли в огород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«Как под горкой, под горо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 Аренский А. «Кукуш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 Бортнянский Д. «Колыбельна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 Кюи Ц. «Песенка», «Майский день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7. Лядов А. «Зайчи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ебиков В. «Зимой», «Лягушка», «Моя ласточка сизокрыла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9. Бах И.С. «Песн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. Брамс И. «Петруш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1. Гайдн И. «Песн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2. Люли Ж. «Менуэт», «Песен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Моцарт В.А. «Азбука», «Аллегретто», « Вальс», «Майская песн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ласс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довые треб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формированию и закреплению постановочных, двигательных, игровых навыков. Преодоление статической неподвижности руки. Ощущение веса руки на грифе через подушечку игрового пальца. Координация игрового аппарата. Исполнительская техника: нажим, толчок, бросок. Игра мелодий в одной аппликатурной позиции. Освоение навыка плавного, легкого скольжения левов руки вдоль грифа. Специфические приемы: pizz, элементы тремоло. Работа над координацией рук Организация игрового аппарата – в технике non – legato, пластика игровых движений правой руки. Перпендикулярное, круговое, диагональное сопоставление игровых движений по замаху. Пластика игровых движений левой руки: движения пальцев, игра в одной позиции, подмена пальцев на одном ладу, движение запястьем, продольное движение по грифу, скольжение вверх, вниз. Гаммы: мажорные в одну октаву; E – dur, A – dur, G – dur, тонические трезвучия в них. Штрихи  П, ПV, дубль – штрих, деташе, pizz б.п. Ритмические группировки: триоль (три удара на каждую ноту с опорой на первую).  Каждодневные упражнения Шрадика Г. для развития беглости и выносливости пальцев левой руки с №№ 1 – 5.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ые экзаменационные программы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анин В.  Этю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Гурилев А.  «Домик крошеч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.н.п.  «Катенька веселая» обр. Балакирева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Шишаков Ю.  Этю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касси М. «Аллегретто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корин А.  «Солнечный зайчи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Бейгельман Л. Этюд №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Шольц П.  «Непрерывное движени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дреев  В.  «Как под яблонькой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ая песенка   «Коти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ников В.  «Паучо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«Прогул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н.п.  «Во лузях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ш.н.п. «Аннуш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н.п.  «Уж как во поле калинуш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тте Л. Этю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арьина Т.  «Маленький вальс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рданский М. «Песенка зайчиков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т.н.п. «Шесть маленьких барабанщиков» обр. Евдокимова 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ина З. «Матрешк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н.п.  «По малину в сад пойдем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н.п.  « Я на горку шл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ина З. «Неваляшк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н.п.  «Катенька веселая»  обр. Балакирева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т.н.п. «Я девушка – как розочка»  обр. Попонова 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н.п.  «Я на камушке сижу» обр. Римского – Корсакова Н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тховен Л.Экосез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инский В. «Про кузнечи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ботки народных песе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 В. «Как под яблонькой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н.п.  «Вы послушайте, ребята» обр. Александрова 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чанинов А.  «Пойду ль я, выйду ль 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идович Ю.  «Вдоль, да по речке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мский –Корсаков Н.А. «Я на камушке сижу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мпневский С.  «Под горою калин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.н.танец  «Крыжачо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едения русских композитор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ламов А. «Вдоль по улице метелица метет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инка М. И.  «Поль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илев А. «Домик – крошечка», «Сарафанчи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копар С.  «Росинк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нников В. «Журавель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едения современных композитор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арев В.  «Диковинка из Дюссельдорф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 «Вприпрыжку», «Хоровод», «Артековская поль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корин А. «Блинчики», «Солнечный зайчи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тев В.  «Ты лети, ветеро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рьян С.  «Кукла спит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стакович Д.  «Вроде марш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едения зарубежных композитор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 Экосез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касси М.  «Аллегретто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ении И.  «Маленький болтун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льц П.  «Непрерывное движени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ю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А.  Этюд №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ин В. Этю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ик О. Этю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иков П. Этю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шаков Ю. Этю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йгельман Л. Этю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юд на тему р.н.п. «Метел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довые треб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игрового аппарата. Работа над координацией рук. Преодоление статической неподвижности левой руки. Укрепление пальцев левой руки. Игра кистью, игра предплечьем, одновременная активность мышц кисти и предплечья. Контроль за напряжением, перенапряж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исполнитель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енное знакомство с историей  инструмента на Руси. Скоморошество. Творчество Андреева В.В. Великорусский оркест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 – техническая рабо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вность переменных ударов. Тремолирование, снятие в тремолировании, короткие фразы тремало, legato. Развитие беглости, работа над аппликатурой. Мажорные однооктавные гаммы E – dur, A – dur, ,  в 3 – 4 позициях на одной струне. Штрихи:  П, ПV, дубль – штрих, деташе, pizz б.п. Ритмические группировки: триоль (три удара на каждую ноту, с опорой на первую), квартоль (четыре удара на каждый звук с опорой на первую).  Мажорные двухоктавные гаммы:  E – dur,  Fis – dur, тонические трезвучия в гаммах. Штрихи стаккато, деташе. Минорные однооктавные гаммы: ми, фа –диез, соль минор тремя видами штрихов: переменный, дубль – штрих, деташе. Упражнения Шрадика №№1 – 5 (упрощенны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 – художественная рабо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амостоятельности и самоконтроля в работе. Развитие слуха, ритма, памяти. Работа над динамикой – ровное динамическое звучание. Работа над нотным текстом – выполнение композиторского замысла: текстовые обозначения, развитие мелодии, кульминации, главная кульминация, аппликатура, динамические оттенки, фразировка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о – теоретическая подготов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композиторе исполняемого произведения и его творчестве. Определение формы, жанра, стиля, содержания. Тональность, кульминация, динамические оттенки, характер, фразиро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с лис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ительный образ произведения, анализ текста. Активизация слуховой активности, сосредоточенность на текс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самб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техникой синхронного исполнения, техникой совместного дыхания, техникой одновременных штрих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, рекомендуемые для исполнения на академическом концерт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лександров А.  Этюд №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корин А.  «Солнечный зайчи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касси М. «Аллегретто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Бейгельман Л. Этюд №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дреев В. «Грез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.н.п. «Калинка» обр. Давидовича 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уликов П.  Этю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инка М.И.  «Романс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.н.п.  «Сама садик я садила»  обр. Красева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и народных песен и танце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 В. «Светит месяц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чанинов А. «Пойду ль я, выйду ль 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идович Ю. «Калин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ев М. «Янка», «Ой, за гаем, гаем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ипов Д. «Шуточна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ожников В. «Уж ты поле мо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рмин С. «Ой, гоп тай ни, н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русских композитор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 В. «Грез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инка М.И. «Жавороно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чанинов А. «Веселая песен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мский – Корсаков Н.А. Песня Левко из оперы «Майская ночь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И. «Игра в лошадк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зарубежных композитор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«Конрданс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бер К. «Вальс», «Хор охотников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йдн И. Фрагмент финала из симфонии №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лли А. «Сарабанд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чини Д. «Аve Maria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ике И. Маленькая сона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царт В. «Майская песн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ффат Г. «Бур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ман Р. «Веселый крестьянин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современных композитор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идович Ю. Две пьесы из «Весенней сюиты», «Солнечный зайчик»,               «Первый цвето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бенко Е. Сюита «Приключения Буратино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ьяконова И. Были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арев В. «Диковинка из Дюссельдорф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корин А. «Солнечный зайчи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«Клоуны», «Галоп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тев В.  «Топотушк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нов В,  «Наигрыш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тамов Р.  «Листик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рьян С.  «Кукла спит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шкарев А.  «Родничо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ватов В. Скерци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ыганков А.  «Капельк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инский В.  «Антошка» обр. Оленникова 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ю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йгельман Л. Этюд №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йгельман Л. Этюд №1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йгельман Л. Этюд №1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лов Г. Этю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дике А. Этю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лов В. Этю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Четвертый год обуч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довые треб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грового аппара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я в постановке пальцев левой руки. Укрепление пальцев левой руки и координационной работы рук. Активность мышц кисти и предплечья при игре контрастной динам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 – техническая рабо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кантиленой. Твердая, мягкая и подчеркнутая атака звука. Аккорды – стаккато, tenuto. Развитие беглости, работа над аппликатурой. Мажорные двухоктавные гамм с 1 – 3 лад и тонические трезвучия. Штрихи: все штрихи выученные ранее, а также markato, legato. Ритмические группировки: триоль, квартоль, на каждый звук, квартоль в разложенном виде, пунктирный ритм. Минорные гаммы: ми, фа – диез, соль минор 3 вида и тонические трезвыуия (переменный, дубль – штрих, дташе). Игра гамм с динамическим развитием (крещендо, диминуэнд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 – художественная рабо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амостоятельности и самоконтроля в работе. Выявлении индивидуальности (дифференцированный подход к каждому ученику). Работа над техническими и художественными задачами как единым средством музыкальной выразительности, художественный образ – работа над выразительностью исполнения. Закрепление и развитие навыков полученных на начальном этапе обучения. Развитие слухового контроля, музыкально – образного мышления. Красочные приемы: игра у грифа, vibr.,  pizz. ср. пальц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о – теоретическая рабо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мпозиторе исполняемого произведения и его творчестве. Определение формы, жанра, стиля, содержания. Тональность, кульминация, динамические оттенки, характер, фразировка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самб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техникой синхронного исполнения, техникой совместного дыхания, техникой одновременных штрих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ые экзаменационные треб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Бейгельман Л. Этюд №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корин А. «Вальс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л.н.п.  «Янка» обр. Красева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Гедике А.  Этю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дреев В.  «Бабоч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верев А. «В старинном стил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улов Г. Этю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Хренников Т. «Колыбельная Светлан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женкинсон Э. «Танец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и народных песен и танце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 В. «Светит месяц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идович Ю. «Калин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алдинов Г. «Соловьем залетным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ипов Д. «Шуточна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ожников В. «Уж ты поле мо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русских композитор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 В. «Грезы», «Бабочка», «Листок из альбом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стовский А. «Вальс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инка М.  «Жаворонок», «Романс», танец из оперы «Иван Сусанин», «Андалузский танец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сковский Н. «Мазур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мский –Корсаков Н. «Мазур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И. «Игра в лошадк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зарубежных композитор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х И.С.  Рондо из сюиты си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Конрдан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м К.  «Непрерывное движени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йдн И. Фрагмент финала из симфонии №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сек Ф.  «Тамбурин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ргомыжский А. «Танец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иб Л. Пиццикато из балета «Сильв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юран А.  Чак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лли А.  Сарабан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ике И. Маленькая сона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тесон И.  Менуэ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и Г.  Ария в старинном стил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мо Ж.  Ригод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ни Д.  Хор тирольце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современных композитор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идович Ю. Две пьесы из «Весенней сюит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утов Ю. Поль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рев А.  «В старинном стиле», «Рондо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корин А.  «Вальс», «Осенний напев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ццакапо Е. Болеро «Толедо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сковский Н.  Мазур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нов В.  «На тройк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еман – Владимиров Д.  «Непрерывное движени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шкарев А.  «Родничо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енников Т.  «Колыбельная Светлан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стакович Д.  «Заводная кукл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митц М.  «Принцесса танцует вальс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ю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йгельман Л.  Этюд №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йгельман Л.   Этюд №1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йгельман Л.   Этюд №1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лов Г. Этю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дике Г.  Этю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льщиков А.  Этю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лов В.  Этю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класс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довые треб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грового аппара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в постановке пальцев левой руки.  Работа над основными приемами игры с использованием дифференцированной, мышечной активности правой и левой р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исполнитель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и культура исполнительства на домре. Знакомство с творчеством ведущих музыкантов домристов А.Цыганкова, В.Круглова, Т.Вольской. Просмотр аудио и ведеозапис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 – техническая рабо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над развитием беглости пальцев. Атака звука в гамме. Портаменто. Двойные ноты, смена позиций, форшлаг, трель, мордент. Мажорные двухоктавные гаммы до 4 лада и трезвучия, штрихи и ритмические рисунки, изученные ранее, а также исполнение гамм «комплексом» (Круглов В. «Совершенствование техники игры на трехструнной домре»).  Игра гамм с динамическим развитием (крещендо, диминуэндо), ритмические рисунки – секстоли, октоли. Минорные двухоктавные гаммы фа, ля минор (3вида). Учебно – художественная рабо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бровое разнообразие, тембровая однородность звучания, gliss. пальцев левой руки. Работа над осознанием и раскрытием художественного образа в исполняемом произведении, развитие навыков самостоятельной работы над произвед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о – теоретическая рабо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ммы фа – диез мажор, фа минор и знаки, знакомство с переменными размерами, Понятие «крупная форм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нот с лис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произведений из репертуара 2 -3 классов в медленном, умеренном, подвижном темп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самб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техникой синхронного исполнения, техникой совместного дыхания, техникой одновременных штрих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экзаменационные треб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етров Ю.  Этюд  F – dur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х И.С.  Рондо из сюиты си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Цыганков А.  Скерц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руглов В.  Этю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ашкин Н.  Андант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лов А.  «Играй моя травушка»  об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расавин Н.  Этюд  D – dur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Шуберт Ф.  Баркаро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иновский Л.  Детская сюита  №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и народных песен и танце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политов – Иванов М.  «Я на камушке сижу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алдинов Г.  «Соловьем залетным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ев М.  «По улице мостовой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скутов А. «Веселая голов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мский – Корсаков Н.А.  Две русские народные пес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ипов Д.  «Шуточна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один П. «Ах долга ты ночь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яновский Б.  «Цвели цветик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лов А. «Играй моя травушка»,  «Не корите меня, не браните», «Винят меня в народ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русских композитор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 В.  «Листок из альбом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ский   Танец из балета «Египетские ноч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енко С.  Танец из балета  «Мирандолин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зунов А.  Легкая сона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политов – Иванов М.  Песня без сл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дов А.  Прелюд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иков В. «Тарантелла»,  «Вальс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оргский М.  «Колыбельная Еремушк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 Мазурка. Экосез из оперы «Евгений Онегин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зарубежных композитор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х В.Ф.  «Весной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х И.С.  Рондо из сюиты си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м К. Непрерывное движ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дель  Ларгетт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сек Ф.  Тамбури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кля Ш. Роман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иб Л. Пиццикато из балета «Сильв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енкинсон Э.  Тане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юран А. Чак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и Г.  Ария в старинном стил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царт В.  Немецкий тане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р Л.  Жи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мо Ж.  Ригод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поллони А. Венецианская баркаро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берт Ф.  Мелод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современных композитор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ашкин Н. Андант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ов А.  Мелод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иэр  Р. Ар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ов В. Колхозная поль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рев А.  Сюи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инский П.  Пиццикат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яров В.  «Галинкины забавы» сюита для дет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офьев С.  Гавот из «Классической симфони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акишвили Ш. «Утешение» из музыкальных картинок «Мир детей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стакович Д. «Заводная кукл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ыганков А. Скерц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крупной фор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йдн И.  Венгерское ронд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ике  Маленькая сона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чунов П. Концерт  №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ю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ин В.  Этю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авин Н.  Этюд  ля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 Ю.  Этюд  №1, Этюд  №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авин Н.  Этюд  ре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 Ю.  Этюд фа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лов В.  Этюд №7, Этюд  №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класс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довые треб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грового аппара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комплекса двигательно – игровых действий домриста. Целенаправленная координация игровых действий обеими ру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 – техническая рабо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развитием беглости пальцев на материале различных упражнений  (Круглов В. «Школа игры на домре», Шрадик Г. Упражнения №№1 – 20). технический материал и элементы красочных приемов игры на домре из произведений Дителя В., Цыганкова А. Основы пассажной техники. Двойные ноты:  тремоло, legato, non legato. Мажорные минорные двухоктавные гаммы до 5 лада, трезвучия. Пройденные ранее штрихи и ритмические рисунки, а также квинтоль, септоль. хроматическую гамму. Освоение мелизмов, часто встречающихся в произведениях: форшлаг, трель,группетто, морд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 – художественная рабо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закрепление яркого образного исполнения произведения, навыков слухового контроля. Работа над стилем, формой музыкального произведения посредством использования тембральных особенностей инструмента. Артикуляция в двойных нотах, pizz л.р. (срыв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о – теоретическая рабо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тмы до 8 (триоль, квартоль, квинтоль, секстоль, септоль, октоль), сочетание ритма 2+3, 1+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самб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хронное исполнение разнохарактерных пьес, разноплановых по штрихам и динамике.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экзаменационные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Шишаков Ю.  Этю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малдинов Г. Роман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йдн И. Венгерское ронд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руглов В.  Этю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аччини Ф.  Ляр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скутов А. Концер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етров Н.  Этюд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н – Санс К. «Лебедь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тов М.  «Как ходил, гулял Ванюш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и народных песен и танце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роров В.  «Ах ты ночень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кирев М. «Не надеялась мамень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овская В. «За окном черемуха колышется», «У зари то, у зореньк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ев М. «По улице мостовой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лов В. «Зачем тебя я, милый мой, узнал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скутов А. «Веселая голов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ов М.  «Как ходил, гулял Ванюш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русских композитор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 В. Венский валь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зунов А. Испанская серена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инка М. «Разлука», «Листок из альбом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иэр Р. «У ручь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 Э. Народная пес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юи Ц. Восточная мелод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дов А. Протяжн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хманинов С.  Итальянская поль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н Н. Балетная сце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«Романс», «Песня без слов», «Баркарол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зарубежных композитор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х И.  Сицилиана из 2 сонаты для флейты и фортепиа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м К.  Непрерывное движение, Тремол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ачинни Ф.  Ляр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но Ш. Вальс из балетной музыки к опере «Фауст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ли Ж. Жи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челло В.  Скерцанд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 – Санс К. «Лебедь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р Ж. Жи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крупной фор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чунов П. Концерт №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йдн И. Венгерское ронд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скутов А. Концерт для дом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царт В. Ронд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енко М. Концерт №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галев И. Рондо в старинном стил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нитке А. Сюита в старинном стиле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современных композитор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иэр Р. «Ручее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 В. «Старая карусель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ов Э. Юморе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алдинов Г. Роман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Импровиза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тев В. Импровиза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ыгвнков А. Падэспан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берт Ф. Музыкальный момен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ю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йгельман Л. Этюды  №№ 39,40,44,4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 Ю. Этюд ля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шаков Ю.  Этюд ля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докимов В. Этюд ля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авин Н. Этюд соль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ов В.  Этюд №7,  Этюд  №2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й класс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экзаменационные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 – техническая рабо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жорные, минорные двухоктавные гаммы – все штрихи, ритмические рисунки, ритмические группировки, пройденные ранее. Хроматические гаммы. Упражнения Шрадика Г. №№1 – 20. технический материал и элементы красочных приемов игры на домре из произведений Дителя В., Цыганкова 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работа над репертуар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целостностью художественного произведения. работа над техникой, качеством звукоизвлечения и художественной законченностью произведения – содержанием и музыкальной форм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воспит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ние высокохудожественного вкуса, потребности (в профессиональной деятельности, в художественных занятиях), формирование эстетического отношения к действи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самб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хронное исполнение разнохарактерных пьес, разноплановых по штрихам и динамик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, рекомендуемые для исполнения на экзамен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Линике  Маленькая сона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пожников В.  «Веселая скрип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.н.п.  «Ехал казак за Дунай» обр. Красе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оцарт В. Турецкое ронд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ндошкин И. Канц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.н.п.  «Светит месяц» обр. Андреева В. – Цыганкова 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Бортнянский Д. Сона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овская В. «Памяти Есенин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нончини Дж. Ронд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анкля Ш. Концертное сол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иэр Р.  Валь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.н.п. «Веселая голова» обр.  Лоскутова 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Свиридов Г. Музыкальный момент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и народных песен и танце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овская В. «За окном черемуха колышетс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ов В. «Научить ли тя, Ванюш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цкер П.  Белорусская поль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ев М. «По улице мостовой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русских композитор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ский А. Незабуд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кирев М. Поль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Баркаро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зарубежных композитор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х И.С.  Гаво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юк К. Бурр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вальди А.  Концерт ля минор, 1ча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ерен Ф.  Ронд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center"/>
        <w:rPr>
          <w:rFonts w:cs="TimesNewRomanPSMT"/>
          <w:bCs/>
          <w:color w:val="000000"/>
          <w:sz w:val="28"/>
          <w:szCs w:val="28"/>
        </w:rPr>
      </w:pPr>
      <w:r>
        <w:rPr>
          <w:rFonts w:cs="TimesNewRomanPSMT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center"/>
        <w:rPr>
          <w:rFonts w:cs="TimesNewRomanPSMT"/>
          <w:bCs/>
          <w:color w:val="000000"/>
          <w:sz w:val="28"/>
          <w:szCs w:val="28"/>
        </w:rPr>
      </w:pPr>
      <w:r>
        <w:rPr>
          <w:rFonts w:cs="TimesNewRomanPSMT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center"/>
        <w:rPr>
          <w:rFonts w:cs="TimesNewRomanPSMT"/>
          <w:color w:val="000000"/>
          <w:sz w:val="28"/>
          <w:szCs w:val="28"/>
        </w:rPr>
      </w:pPr>
      <w:r>
        <w:rPr>
          <w:rFonts w:cs="TimesNewRomanPSMT"/>
          <w:bCs/>
          <w:color w:val="000000"/>
          <w:sz w:val="28"/>
          <w:szCs w:val="28"/>
        </w:rPr>
        <w:t>СПИОК РЕКОМЕНДУЕМОЙ НОТНОЙ И МЕТОДИЧЕСКОЙ ЛИТЕРАТУРЫ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Список рекомендуемой нотной литературы</w:t>
      </w:r>
      <w:r>
        <w:rPr>
          <w:sz w:val="28"/>
          <w:szCs w:val="28"/>
        </w:rPr>
        <w:t xml:space="preserve">.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1249" w:hanging="0"/>
        <w:jc w:val="center"/>
        <w:rPr>
          <w:rFonts w:cs="TimesNewRomanPSMT"/>
          <w:bCs/>
          <w:i/>
          <w:i/>
          <w:iCs/>
          <w:color w:val="000000"/>
          <w:sz w:val="28"/>
          <w:szCs w:val="28"/>
        </w:rPr>
      </w:pPr>
      <w:r>
        <w:rPr>
          <w:rFonts w:cs="TimesNewRomanPSMT"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лександров А. Школа игры на трехструнной домре. М., 1988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льбом для детей и юношества/ Составитель А. Цыганков. М. 1996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льбом для юношества. Вып./ Составитель В. Круглов М. 1994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льбом для юношества. Вып./ Составитель В. Чунин М. 1987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льбом начинающего домриста. Вып.2/ Составитель С. Фурмин М. 1970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углов В. Искусство игры на трехструнной домре. М., 2001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углов В. Пьесы для трехструнной домры. М., 1998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углов В. Школа игры на домре. М., 2003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рченко А. «Детский альбом». Пьесы для трехструнной домры./ Составитель И.Дьяконова. М., 1999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инающему домристу. Вып. 1.. М., 1969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дагогический репертуар домриста / Составитель И. Шитенков. М. 1985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одовская В. Новые сочинения для трехструнной домры. М., 1996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рбенко. Произведение для трехструнной домры. Курган. 2005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урдыкина Н. Юный домрист. М., 1999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корин А. Пьесы. Омск, 2000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корин А. Сборник ансамблей. Омск, 2002</w:t>
      </w:r>
    </w:p>
    <w:p>
      <w:pPr>
        <w:pStyle w:val="Normal"/>
        <w:widowControl w:val="false"/>
        <w:spacing w:lineRule="auto" w:line="276"/>
        <w:ind w:left="15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left="1559" w:hanging="0"/>
        <w:rPr>
          <w:sz w:val="28"/>
          <w:szCs w:val="28"/>
        </w:rPr>
      </w:pPr>
      <w:r>
        <w:rPr>
          <w:rFonts w:cs="TimesNewRomanPS-BoldItalicMT"/>
          <w:bCs/>
          <w:i/>
          <w:iCs/>
          <w:color w:val="000000"/>
          <w:sz w:val="28"/>
          <w:szCs w:val="28"/>
        </w:rPr>
        <w:t>Список рекомендуемой методической литературы.</w:t>
      </w:r>
    </w:p>
    <w:p>
      <w:pPr>
        <w:pStyle w:val="Normal"/>
        <w:widowControl w:val="false"/>
        <w:spacing w:lineRule="auto" w:line="276"/>
        <w:ind w:left="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рнштейн. Очерки по физиологии движения и физиологии активности.- М., 1966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чкарев Л. Психологические аспекты публичного выступления музыкантов исполнителей// Вопросы психологии. 1975.1.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льская Т. Основы организации исполнительского процесса на домре. Свердловск. 1990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льская Т. Школа мастерства домриста. Свердловск. 1996.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льская Т., Гареева И. Технология исполнения красочных приемов игры на домре. Екатеринбург. 1995.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готский Л.С. Психология искусства. –М., 1965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углов В. Новые приемы игры в оригинальном репертуаре домриста. М. 1984.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тансон В., Руденко В, Вопросы методики начального музыкального образования. М. 1981.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лейников Н.Ф. Вопросы совершенствования техники левой руки домриста. Методические рекомендации. Свердловск. 1979.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лейников Н.Ф. О работе правой руки домриста. Свердловск. 1989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лейников Н.Ф. О технике рук домристов. Екатеринбург. 2004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моловская Г., Зеленин В. Скрипичные штрихи и способы исполнения их на домре. Минск, 1981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попнов В.Б. Русская народная инструментальная музыка. М. 1984.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авицкий З. Начальное обучение игре на домре. Ленинград. 1984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итенков И. Специфика звукоизвлечения на домре. Методика обучения игре на народных инструментах. – Л. 1975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59"/>
        </w:tabs>
        <w:ind w:left="1559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59"/>
        </w:tabs>
        <w:ind w:left="1559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426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226" w:hanging="361"/>
      <w:outlineLvl w:val="1"/>
    </w:pPr>
    <w:rPr>
      <w:b/>
      <w:bCs/>
      <w:lang w:bidi="ru-RU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7z0">
    <w:name w:val="WW8Num17z0"/>
    <w:qFormat/>
    <w:rPr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7z2">
    <w:name w:val="WW8Num17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26z0">
    <w:name w:val="WW8Num26z0"/>
    <w:qFormat/>
    <w:rPr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ru-RU" w:bidi="ru-RU"/>
    </w:rPr>
  </w:style>
  <w:style w:type="character" w:styleId="WW8Num29z2">
    <w:name w:val="WW8Num29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7" w:firstLine="708"/>
      <w:jc w:val="both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107" w:firstLine="708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9:26:00Z</dcterms:created>
  <dc:creator>Tester</dc:creator>
  <dc:description/>
  <dc:language>en-US</dc:language>
  <cp:lastModifiedBy>ДНС</cp:lastModifiedBy>
  <dcterms:modified xsi:type="dcterms:W3CDTF">2022-05-17T19:26:00Z</dcterms:modified>
  <cp:revision>2</cp:revision>
  <dc:subject/>
  <dc:title/>
</cp:coreProperties>
</file>